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283845</wp:posOffset>
            </wp:positionV>
            <wp:extent cx="1600200" cy="104902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5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Μια  φορά  στην  Παραμυθοχώρα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20"/>
          <w:tab w:val="left" w:pos="18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  Δημοτική   Βιβλιοθήκη    Λιβαδιών  σας  προσκαλεί  στην επόμενη   συνάντηση   του εκπαιδευτικού προγράμματος:</w:t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Μια φορά   στην   Παραμυθοχώρα</w:t>
      </w:r>
    </w:p>
    <w:p>
      <w:pPr>
        <w:pStyle w:val="Normal"/>
        <w:tabs>
          <w:tab w:val="clear" w:pos="720"/>
          <w:tab w:val="left" w:pos="1845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 πρόγραμμα  απευθύνετε  σε  παιδιά  του  Δημοτικού Σχολείου και   θα  πραγματοποιηθεί  </w:t>
      </w:r>
      <w:r>
        <w:rPr>
          <w:rFonts w:cs="Comic Sans MS" w:ascii="Comic Sans MS" w:hAnsi="Comic Sans MS"/>
          <w:b/>
          <w:sz w:val="28"/>
          <w:szCs w:val="28"/>
        </w:rPr>
        <w:t>στις  27/1/18, ημέρα  Σάββατο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στο χώρο της  Δημοτικής  Βιβλιοθήκης και ώρα  11.00π.μ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μέχρι  12.00 μ.μ.</w:t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ν   συνάντηση  μας   θα  έχουμε   και  την   Λογοτέχνιδα   Συγραφέ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ικού  Βιβλίου    Κα  Όλγα    Ρούβημ.</w:t>
        <w:tab/>
        <w:t xml:space="preserve">           </w:t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Κόψιμο   Βασιλόπιτας  από  το  Δήμαρχο !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7:00Z</dcterms:created>
  <dc:creator>Library</dc:creator>
  <dc:description/>
  <dc:language>en-US</dc:language>
  <cp:lastModifiedBy>user2</cp:lastModifiedBy>
  <cp:lastPrinted>2018-01-23T17:33:00Z</cp:lastPrinted>
  <dcterms:modified xsi:type="dcterms:W3CDTF">2018-01-26T06:57:00Z</dcterms:modified>
  <cp:revision>2</cp:revision>
  <dc:subject/>
  <dc:title>&lt;&lt;  Μια  φορά  στην  Παραμυθοχώρα  &gt;&gt;</dc:title>
</cp:coreProperties>
</file>